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Vani;Microsoft New Tai Lue" w:hAnsi="Vani;Microsoft New Tai Lue" w:eastAsia="Vani;Microsoft New Tai Lue" w:cs="Vani;Microsoft New Tai Lue"/>
          <w:b/>
          <w:b/>
          <w:color w:val="000066"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8495</wp:posOffset>
            </wp:positionH>
            <wp:positionV relativeFrom="page">
              <wp:posOffset>234315</wp:posOffset>
            </wp:positionV>
            <wp:extent cx="1306195" cy="130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ani;Microsoft New Tai Lue" w:cs="Vani;Microsoft New Tai Lue" w:ascii="Vani;Microsoft New Tai Lue" w:hAnsi="Vani;Microsoft New Tai Lue"/>
          <w:b/>
          <w:color w:val="000066"/>
          <w:sz w:val="36"/>
        </w:rPr>
        <w:t>CALASANZIO EMPOLI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000066"/>
          <w:sz w:val="24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ociazione Culturale e Sportiva Dilettantistic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.N.L.U.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Arial" w:cs="Arial" w:ascii="Arial" w:hAnsi="Arial"/>
          <w:sz w:val="24"/>
        </w:rPr>
        <w:t>Protocollo  n. 03A/2022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tutti gli Associati</w:t>
      </w:r>
    </w:p>
    <w:p>
      <w:pPr>
        <w:pStyle w:val="Normal"/>
        <w:spacing w:lineRule="atLeast" w:line="0"/>
        <w:ind w:left="70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oro sed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ggetto: Convocazione Assemblea Straordinar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0" w:hanging="0"/>
        <w:rPr/>
      </w:pPr>
      <w:r>
        <w:rPr>
          <w:rFonts w:eastAsia="Arial" w:cs="Arial" w:ascii="Arial" w:hAnsi="Arial"/>
          <w:sz w:val="24"/>
        </w:rPr>
        <w:t>Si comunica che l’Assemblea straordinaria dell'</w:t>
      </w:r>
      <w:r>
        <w:rPr>
          <w:rFonts w:eastAsia="Arial" w:cs="Arial" w:ascii="Arial" w:hAnsi="Arial"/>
          <w:b/>
          <w:sz w:val="24"/>
        </w:rPr>
        <w:t>Associazione Culturale e Sportiva Calasanzio Onlus</w:t>
      </w:r>
      <w:r>
        <w:rPr>
          <w:rFonts w:eastAsia="Arial" w:cs="Arial" w:ascii="Arial" w:hAnsi="Arial"/>
          <w:sz w:val="24"/>
        </w:rPr>
        <w:t xml:space="preserve"> è convocata presso lo studio del Notaio Giovanni Cerbioni in via Verdi  54A a Empoli, per il giorno martedì 3 gennaio 2023 alle ore 7:30 in prima convocazione e </w:t>
      </w:r>
      <w:r>
        <w:rPr>
          <w:rFonts w:eastAsia="Arial" w:cs="Arial" w:ascii="Arial" w:hAnsi="Arial"/>
          <w:b/>
          <w:sz w:val="24"/>
          <w:u w:val="single"/>
        </w:rPr>
        <w:t>alle ore 9:30 in seconda convocazione</w:t>
      </w:r>
      <w:r>
        <w:rPr>
          <w:rFonts w:eastAsia="Arial" w:cs="Arial" w:ascii="Arial" w:hAnsi="Arial"/>
          <w:sz w:val="24"/>
        </w:rPr>
        <w:t>, per discutere e deliberare sul seguente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ordine del giorno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404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Modifica dello statuto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Varie ed eventual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40" w:hanging="0"/>
        <w:rPr/>
      </w:pPr>
      <w:r>
        <w:rPr>
          <w:rFonts w:eastAsia="Arial" w:cs="Arial" w:ascii="Arial" w:hAnsi="Arial"/>
          <w:sz w:val="24"/>
        </w:rPr>
        <w:t>Si richiede di darne la massima visibilità mediante l’affissione in sede, l’invio via email ai soci aventi diritto al voto e la pubblicazione nella sezione albo del sito internet www.calasanzioasd.it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Empoli , 15 dicembre 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 Presedente</w:t>
      </w:r>
    </w:p>
    <w:p>
      <w:pPr>
        <w:pStyle w:val="Normal"/>
        <w:spacing w:lineRule="atLeast" w:line="0"/>
        <w:ind w:left="6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Roberta Gor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1"/>
        </w:rPr>
        <w:t>CALASANZIO EMPOLI – Associazione Culturale e Sportiva Dilettantistica O.N.L.U.S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80" w:right="98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Via F.lli Rosselli n.30/B 50053 Empoli (FI)  - Telefono  0571 1820555 - Fax 0571 1979330 - C.F.  91045170486 Email: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 xml:space="preserve">info@calasanzioasd.it  </w:t>
        </w:r>
      </w:hyperlink>
      <w:r>
        <w:rPr>
          <w:rFonts w:eastAsia="Times New Roman" w:cs="Times New Roman" w:ascii="Times New Roman" w:hAnsi="Times New Roman"/>
        </w:rPr>
        <w:t>-  Sito web: www.calasanzioasd.it</w:t>
      </w:r>
    </w:p>
    <w:sectPr>
      <w:type w:val="nextPage"/>
      <w:pgSz w:w="11906" w:h="16838"/>
      <w:pgMar w:left="360" w:right="448" w:gutter="0" w:header="0" w:top="828" w:footer="0" w:bottom="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i">
    <w:altName w:val="Microsoft New Tai Lu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ondazionecalasanz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0:18:00Z</dcterms:created>
  <dc:creator>Paolo Fontanelli</dc:creator>
  <dc:description/>
  <cp:keywords/>
  <dc:language>en-US</dc:language>
  <cp:lastModifiedBy>Paolo Fontanelli</cp:lastModifiedBy>
  <cp:lastPrinted>2022-12-15T21:20:00Z</cp:lastPrinted>
  <dcterms:modified xsi:type="dcterms:W3CDTF">2022-12-30T21:30:00Z</dcterms:modified>
  <cp:revision>4</cp:revision>
  <dc:subject/>
  <dc:title/>
</cp:coreProperties>
</file>